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亚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实体经济十条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安排计划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成长壮大奖励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363"/>
        <w:gridCol w:w="1545"/>
        <w:gridCol w:w="1335"/>
        <w:gridCol w:w="1410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首次超过（亿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年度（首年、第二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洲明节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伊斯科新材料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泓威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比亚迪节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容大感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豪恩智能物联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达通气体制造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开蒙医疗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睿普斯林智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品牌创建和试点示范奖励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690"/>
        <w:gridCol w:w="2559"/>
        <w:gridCol w:w="1425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获评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宙邦化工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“两化融合”贯标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邦长润发科技材料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“两化融合”贯标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12Z</dcterms:created>
  <dc:creator>FZB</dc:creator>
  <dc:description/>
  <dc:language>en-US</dc:language>
  <cp:lastModifiedBy>范志斌</cp:lastModifiedBy>
  <dcterms:modified xsi:type="dcterms:W3CDTF">2022-10-07T03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