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亚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实体经济十条奖励资金安排计划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成长壮大奖励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363"/>
        <w:gridCol w:w="1545"/>
        <w:gridCol w:w="1335"/>
        <w:gridCol w:w="1410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首次超过（亿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年度（首年、第二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家居产业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恩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宙邦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伊斯科新材料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夫造纸化学品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明海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出光润滑油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光弘通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威健电路板实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化工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利盈五金制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昊润包装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泓新材料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百利宏晟安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环境水务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鸿通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智能科技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奕环保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鸿通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德激光惠州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莱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达通气体制造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豪恩智能物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容大感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品牌创建和试点示范奖励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690"/>
        <w:gridCol w:w="2559"/>
        <w:gridCol w:w="1425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评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比亚迪电子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省级工业设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莱电子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控特种玻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麦丰密封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12Z</dcterms:created>
  <dc:creator>FZB</dc:creator>
  <dc:description/>
  <dc:language>en-US</dc:language>
  <cp:lastModifiedBy>范志斌</cp:lastModifiedBy>
  <dcterms:modified xsi:type="dcterms:W3CDTF">2022-10-21T08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